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ORIZACIÓN INDIVIDUAL DE PRESENTACIÓN DE AYUDA Y DOCUMENTACIÓN ASOCIADA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. ___________________________________________________________, con D.N.I número  _______________ com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representación) </w:t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la empresa __________________________________________________ </w:t>
      </w:r>
    </w:p>
    <w:p>
      <w:pPr>
        <w:pStyle w:val="Normal"/>
        <w:ind w:left="142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 N.I.F número ________________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UTORIZO a D. _________________________________ D.N.I número  _______________ , en su caso, representante de la sociedad ________________________________________con C.I.F. ___________ para que de forma telemática y por medio de su firma digital, presente la solicitud de ayuda a la que se adjunta esta autorización, así como las declaraciones y autorizaciones de información a la Agencia, incluidas en el  formulario y cuanta documentación considere oportuna y necesaria o requerida por la ADER durante la tramitación del expediente.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ogroño, a ….. de …………de ….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rmado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e documento debe incluirse en formato pdf (una vez firmado) como documentación adjunta en el formulario de solicitud en el Apartado I.INFORMACIÓN BÁSICA DE LA EMPRESA BENEFICIARIA/Datos e información a aportar.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AUTORIZACIÓN VÁLIDA EXCLUSIVAMENTE PARA ESTE EXPEDI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tbl>
          <w:tblPr>
            <w:tblW w:w="1800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544"/>
            <w:gridCol w:w="7229"/>
            <w:gridCol w:w="7229"/>
          </w:tblGrid>
          <w:tr>
            <w:trPr/>
            <w:tc>
              <w:tcPr>
                <w:tcW w:w="3544" w:type="dxa"/>
                <w:tcBorders/>
              </w:tcPr>
              <w:p>
                <w:pPr>
                  <w:pStyle w:val="Header"/>
                  <w:ind w:right="-212" w:hanging="0"/>
                  <w:rPr/>
                </w:pPr>
                <w:r>
                  <w:rPr/>
                  <w:drawing>
                    <wp:inline distT="0" distB="0" distL="0" distR="0">
                      <wp:extent cx="1700530" cy="119126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053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29" w:type="dxa"/>
                <w:tcBorders/>
              </w:tcPr>
              <w:p>
                <w:pPr>
                  <w:pStyle w:val="Normal"/>
                  <w:ind w:right="496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                            </w:t>
                </w:r>
              </w:p>
              <w:p>
                <w:pPr>
                  <w:pStyle w:val="Normal"/>
                  <w:tabs>
                    <w:tab w:val="clear" w:pos="708"/>
                    <w:tab w:val="left" w:pos="5725" w:leader="none"/>
                  </w:tabs>
                  <w:ind w:right="496" w:hanging="0"/>
                  <w:jc w:val="center"/>
                  <w:rPr/>
                </w:pPr>
                <w:r>
                  <w:rPr>
                    <w:lang w:val="en-US" w:eastAsia="en-US"/>
                  </w:rPr>
                  <w:t xml:space="preserve">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6715" cy="5873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6715" cy="587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                   </w:t>
                </w:r>
              </w:p>
            </w:tc>
            <w:tc>
              <w:tcPr>
                <w:tcW w:w="722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CAR</dc:creator>
  <dc:description/>
  <cp:keywords/>
  <dc:language>en-US</dc:language>
  <cp:lastModifiedBy>Miriam Soldevilla Cuadra</cp:lastModifiedBy>
  <cp:lastPrinted>2024-09-03T14:24:00Z</cp:lastPrinted>
  <dcterms:modified xsi:type="dcterms:W3CDTF">2025-02-11T13:34:00Z</dcterms:modified>
  <cp:revision>6</cp:revision>
  <dc:subject/>
  <dc:title>RESOLUCIÓN DE       DE         DE 2008, DEL PRESIDENTE DE LA AGENCIA DE DESARROLLO ECONÓMICO DE LA RIOJA, POR LA QUE SE APRUEB</dc:title>
</cp:coreProperties>
</file>