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  <w:t>Autorización expresa del comprador del vehículo para que el vendedor del vehículo pueda ceder la información a la que se refieren las letras a) y b) y e) a la Agencia de Desarrollo Económico de La Rioja, de conformidad con el modelo facilitado por la propia Agenc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 xml:space="preserve">a) Fotocopia del DNI o NIE del comprador del vehículo, en caso de persona física, o fotocopia del NIF de la empresa y del DNI de su representante legal, en caso de personas jurídic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b) Documento que acredite que el comprador del vehículo ejerce actividad económica, en caso que el beneficiario haya vendido más de 5 vehículos a la misma persona.</w:t>
      </w:r>
    </w:p>
    <w:p>
      <w:pPr>
        <w:pStyle w:val="Normal"/>
        <w:autoSpaceDE w:val="false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e) Copia de la ficha técnica del vehículo adquirido. En el caso de que en el mismo no figure la cifra de emisiones de CO2 g/km irá acompañado de un certificado oficial de emisiones de CO2 emitido por el fabricante. No se admitirán las fichas técnicas en las que conste la invalidez para circular del vehícul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 xml:space="preserve">D/Dª _______________________________________________ con dnI ________________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aps/>
          <w:lang w:val="es-ES"/>
        </w:rPr>
        <w:t xml:space="preserve">D/Dª _______________________________________________ con dnI ________________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como ___________________________________ de la empresa 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con NIF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AUTORIZO A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 xml:space="preserve">EMPRES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 NIF 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Firma y sello</w:t>
      </w:r>
    </w:p>
    <w:p>
      <w:pPr>
        <w:pStyle w:val="Normal"/>
        <w:autoSpaceDE w:val="false"/>
        <w:jc w:val="right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  <w:t>En logroño a __ DE ____ 20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lang w:val="es-ES"/>
        </w:rPr>
      </w:pPr>
      <w:r>
        <w:rPr>
          <w:rFonts w:cs="Arial" w:ascii="Arial" w:hAnsi="Arial"/>
          <w:b/>
          <w:cap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 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22"/>
      <w:gridCol w:w="12080"/>
    </w:tblGrid>
    <w:tr>
      <w:trPr/>
      <w:tc>
        <w:tcPr>
          <w:tcW w:w="5922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80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, Arial, Helvetica;Times New Roman" w:hAnsi="Arial, Arial, Helvetica;Times New Roman" w:cs="Arial, Arial, Helvetica;Times New Roman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terior">
    <w:name w:val="texto_interior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CarCarCarCarCarCarCarCarCarCar">
    <w:name w:val="Car Car Car Car Car Car Car Car Car Car Car"/>
    <w:basedOn w:val="Normal"/>
    <w:next w:val="Normal"/>
    <w:qFormat/>
    <w:pPr>
      <w:jc w:val="both"/>
    </w:pPr>
    <w:rPr>
      <w:rFonts w:ascii="Tahoma" w:hAnsi="Tahoma" w:cs="Tahoma"/>
      <w:color w:val="663333"/>
      <w:sz w:val="2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3:00Z</dcterms:created>
  <dc:creator>MGARMEN</dc:creator>
  <dc:description/>
  <cp:keywords/>
  <dc:language>en-US</dc:language>
  <cp:lastModifiedBy>Miguel García Armentia</cp:lastModifiedBy>
  <cp:lastPrinted>2017-09-26T12:57:00Z</cp:lastPrinted>
  <dcterms:modified xsi:type="dcterms:W3CDTF">2024-10-24T13:56:00Z</dcterms:modified>
  <cp:revision>49</cp:revision>
  <dc:subject/>
  <dc:title>Logroño, a 13 de diciembre de 2011</dc:title>
</cp:coreProperties>
</file>