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la entidad financie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y en su nombre y representación 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rtifica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ue la Agencia de Desarrollo Económico de La Rioja  y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n suscrito un convenio de colaboración con fec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_ sobre reestructuración financiera.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ue la empres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N.I.F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 solicitado dentro de esta línea la siguiente operación de préstamo:</w:t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óliza númer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 xml:space="preserve">Plaz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RENCIA:             AÑOS)</w:t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 xml:space="preserve">Tipo de interé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EURIBOR +      )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una vez realizado el oportuno estudio económico-financiero de la operación de préstamo planteada se sanciona favorablemente.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a los efectos oportunos, se expide el presente certificado en Logroño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dos mil dieciséi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ADER</dc:creator>
  <dc:description/>
  <dc:language>en-US</dc:language>
  <cp:lastModifiedBy>Mercedes Cerezo Martínez</cp:lastModifiedBy>
  <dcterms:modified xsi:type="dcterms:W3CDTF">2018-06-07T07:05:00Z</dcterms:modified>
  <cp:revision>2</cp:revision>
  <dc:subject/>
  <dc:title>LA ENTIDAD FINANCIERA                                                    , y en su nombre y representación D</dc:title>
</cp:coreProperties>
</file>