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662"/>
        <w:gridCol w:w="2307"/>
        <w:gridCol w:w="2015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CESIÓN DE DERECHO DE SUBVENCIÓN</w:t>
            </w:r>
          </w:p>
          <w:p>
            <w:pPr>
              <w:pStyle w:val="Arial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EMPRESA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CIF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DOMICILI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LOCALIDAD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Arial"/>
              <w:spacing w:lineRule="auto" w:line="3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Ari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 xml:space="preserve">En relación con el expediente financiero presentado ante la Agencia de Desarrollo Económico de La Rioja para subvencionar el coste del estudio y la comisión del aval cobrados por la Sociedad de Garantía Recíproca, por la presente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CEDO MI DERECHO DE SUBVENCIÓN</w:t>
            </w:r>
            <w:r>
              <w:rPr>
                <w:rFonts w:cs="Arial" w:ascii="Arial" w:hAnsi="Arial"/>
                <w:sz w:val="18"/>
                <w:lang w:val="es-MX"/>
              </w:rPr>
              <w:t xml:space="preserve"> a favor de la Entidad Prestamista                       para que posteriormente a la recepción de la ayuda proceda a amortizar parcialmente el capital de dicho préstamo.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jc w:val="right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jc w:val="right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MX"/>
              </w:rPr>
              <w:t>FIRMA Y SELLO DE LA EMPRESA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Ari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Ari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Ari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;Arial" w:hAnsi="Arial (W1);Arial" w:eastAsia="Times New Roman" w:cs="Arial (W1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rial">
    <w:name w:val="Arial"/>
    <w:basedOn w:val="Normal"/>
    <w:qFormat/>
    <w:pPr>
      <w:widowControl/>
      <w:spacing w:lineRule="auto" w:line="240"/>
      <w:jc w:val="left"/>
      <w:textAlignment w:val="auto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4:00Z</dcterms:created>
  <dc:creator>CAR</dc:creator>
  <dc:description/>
  <cp:keywords/>
  <dc:language>en-US</dc:language>
  <cp:lastModifiedBy>Francisco Gustavo Ortíz Abejón</cp:lastModifiedBy>
  <cp:lastPrinted>2020-02-06T14:18:00Z</cp:lastPrinted>
  <dcterms:modified xsi:type="dcterms:W3CDTF">2023-04-26T09:50:00Z</dcterms:modified>
  <cp:revision>4</cp:revision>
  <dc:subject/>
  <dc:title>RESOLUCIÓN DE       DE         DE 2008, DEL PRESIDENTE DE LA AGENCIA DE DESARROLLO ECONÓMICO DE LA RIOJA, POR LA QUE SE APRUEB</dc:title>
</cp:coreProperties>
</file>