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 xml:space="preserve">Declaración JURADA en la que se identificaN las empresas participadas o en las que se es participada, identificando nombre, y NIF y porcentaje de participación. Asimismo, SE identifica aquellas en las que SE ostenta un control, por ser coincidentes los órganos de administración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  <w:lang w:val="es-ES"/>
        </w:rPr>
        <w:t xml:space="preserve">D/Dª _______________________________________________ con dnI ________________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como ___________________________________ de la empresa 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con NIF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0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EMPRESA PARTICIP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N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% PARTICIP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0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EMPRESA en LA QUE SE ES PARTICI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N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% PARTICIP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EMPRESA EN LA QUE SE OSTENTA UN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  <w:t>NIF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s-ES"/>
              </w:rPr>
            </w:pPr>
            <w:r>
              <w:rPr>
                <w:rFonts w:cs="Arial" w:ascii="Arial" w:hAnsi="Arial"/>
                <w:b/>
                <w:caps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Firma y sello</w:t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En logroño a __ DE ____ 20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22"/>
      <w:gridCol w:w="12080"/>
    </w:tblGrid>
    <w:tr>
      <w:trPr/>
      <w:tc>
        <w:tcPr>
          <w:tcW w:w="5922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0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, Arial, Helvetica;Times New Roman" w:hAnsi="Arial, Arial, Helvetica;Times New Roman" w:cs="Arial, Arial, Helvetica;Times New Roman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terior">
    <w:name w:val="texto_interior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color w:val="663333"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3:00Z</dcterms:created>
  <dc:creator>MGARMEN</dc:creator>
  <dc:description/>
  <cp:keywords/>
  <dc:language>en-US</dc:language>
  <cp:lastModifiedBy>Miguel García Armentia</cp:lastModifiedBy>
  <cp:lastPrinted>2017-09-26T12:57:00Z</cp:lastPrinted>
  <dcterms:modified xsi:type="dcterms:W3CDTF">2024-10-24T13:57:00Z</dcterms:modified>
  <cp:revision>48</cp:revision>
  <dc:subject/>
  <dc:title>Logroño, a 13 de diciembre de 2011</dc:title>
</cp:coreProperties>
</file>