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MORIA PROYECTO DE ACCIONES DE DINAMIZACIÓN COMERCIAL (DIN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ciación/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l 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INFORMACIÓN BASICA Y ANTECEDENTES DE LA ASOCIACIÓN/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de Constitución de la Asociación/Entid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, Evolución de la Asociación, Número de Socios, Actividades Desarrolladas últimos añ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PORTUNIDAD Y CONVENIENCIA DE LA REALIZACIÓN DE LAS ACTUACIONES DE DINAMIZACIÓN COMERCIAL, ASÍ COMO DESCRIPCIÓN DE LOS OBJETIVOS DE LAS MISM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ESCRIPCIÓN DE LAS ACTUACION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COMPLETA DE CADA UNA DE LAS ACTUACIONES A REALIZAR, INDICANDO OBJETIVOS, PRESUPUESTO y CALENDARIO DE REALIZACIÓN DE LAS MISM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297305</wp:posOffset>
                    </wp:positionH>
                    <wp:positionV relativeFrom="paragraph">
                      <wp:posOffset>1270</wp:posOffset>
                    </wp:positionV>
                    <wp:extent cx="1905" cy="1372870"/>
                    <wp:effectExtent l="5080" t="635" r="508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800" cy="137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2.15pt,0.1pt" to="102.25pt,108.15pt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HelveticaNeue-Roman" w:ascii="HelveticaNeue-Roman" w:hAnsi="HelveticaNeue-Roman"/>
              <w:sz w:val="16"/>
            </w:rPr>
            <w:t>Muro de la Mata, 13/14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26071 Logroño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La Rioja - España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Tfno.: 941 291 500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Fax: 941 291 544</w:t>
          </w:r>
        </w:p>
        <w:p>
          <w:pPr>
            <w:pStyle w:val="Normal"/>
            <w:spacing w:lineRule="atLeast" w:line="0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  <w:t>www.ader.es</w:t>
          </w:r>
        </w:p>
        <w:p>
          <w:pPr>
            <w:pStyle w:val="Footer"/>
            <w:rPr>
              <w:rFonts w:ascii="HelveticaNeue-Roman" w:hAnsi="HelveticaNeue-Roman" w:cs="HelveticaNeue-Roman"/>
              <w:sz w:val="16"/>
            </w:rPr>
          </w:pPr>
          <w:r>
            <w:rPr>
              <w:rFonts w:cs="HelveticaNeue-Roman" w:ascii="HelveticaNeue-Roman" w:hAnsi="HelveticaNeue-Roman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14655" cy="4216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2095</wp:posOffset>
              </wp:positionH>
              <wp:positionV relativeFrom="paragraph">
                <wp:posOffset>-59182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46.6pt" to="120.85pt,1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586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119"/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   </w:t>
          </w:r>
        </w:p>
      </w:tc>
      <w:tc>
        <w:tcPr>
          <w:tcW w:w="3119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t xml:space="preserve">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bookmarkStart w:id="0" w:name="OLE_LINK2"/>
          <w:r>
            <w:rPr>
              <w:lang w:val="es-ES_tradnl"/>
            </w:rPr>
            <w:drawing>
              <wp:inline distT="0" distB="0" distL="0" distR="0">
                <wp:extent cx="1333500" cy="7435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drawing>
              <wp:inline distT="0" distB="0" distL="0" distR="0">
                <wp:extent cx="419100" cy="77152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15" r="-3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</w:t>
          </w:r>
          <w:r>
            <w:rPr>
              <w:lang w:val="es-ES_tradnl"/>
            </w:rPr>
            <w:drawing>
              <wp:inline distT="0" distB="0" distL="0" distR="0">
                <wp:extent cx="419100" cy="7493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31" r="-6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</w:t>
          </w:r>
          <w:r>
            <w:rPr>
              <w:lang w:val="es-ES_tradnl"/>
            </w:rPr>
            <w:drawing>
              <wp:inline distT="0" distB="0" distL="0" distR="0">
                <wp:extent cx="459105" cy="4787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>
                          <a:grayscl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  <w:r>
            <w:rPr/>
            <w:t xml:space="preserve">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(W1);Arial" w:hAnsi="Arial (W1);Arial" w:eastAsia="Times New Roman" w:cs="Arial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arCarCarCarCarCarCarCarCarCarCar">
    <w:name w:val="Car Car Car Car Car Car Car Car Car Car Car"/>
    <w:basedOn w:val="Normal"/>
    <w:next w:val="Normal"/>
    <w:qFormat/>
    <w:pPr>
      <w:widowControl/>
      <w:spacing w:lineRule="auto" w:line="240"/>
      <w:textAlignment w:val="auto"/>
    </w:pPr>
    <w:rPr>
      <w:rFonts w:ascii="Tahoma" w:hAnsi="Tahoma" w:cs="Tahoma"/>
      <w:sz w:val="22"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02:00Z</dcterms:created>
  <dc:creator>CAR</dc:creator>
  <dc:description/>
  <cp:keywords/>
  <dc:language>en-US</dc:language>
  <cp:lastModifiedBy>Miguel García Armentia</cp:lastModifiedBy>
  <cp:lastPrinted>2015-01-08T10:16:00Z</cp:lastPrinted>
  <dcterms:modified xsi:type="dcterms:W3CDTF">2024-09-12T17:03:00Z</dcterms:modified>
  <cp:revision>3</cp:revision>
  <dc:subject/>
  <dc:title>«Nombre_»«Apellidos_»</dc:title>
</cp:coreProperties>
</file>