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cs="Riojana" w:ascii="Riojana" w:hAnsi="Riojana"/>
          <w:b/>
          <w:bCs/>
          <w:color w:val="2D3A47"/>
          <w:sz w:val="36"/>
          <w:szCs w:val="36"/>
          <w:lang w:val="en-US"/>
        </w:rPr>
        <w:t>Memoria: Programa para el Fomento de la Acuicultura y de la Transformación y Comercialización de los Productos de la Pesca (ESA)</w:t>
      </w:r>
    </w:p>
    <w:p>
      <w:pPr>
        <w:pStyle w:val="Normal"/>
        <w:spacing w:lineRule="auto" w:line="48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  <w:t xml:space="preserve">1. Relación de inversiones a verificar en el acta de inspección previa: </w:t>
      </w:r>
    </w:p>
    <w:p>
      <w:pPr>
        <w:pStyle w:val="Normal"/>
        <w:spacing w:lineRule="exact" w:line="32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Relación y descripción de las inversiones para las que se solicita subvención y que se verifique su no inicio, junto con los importes parciales de cada una de ellas.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FF0000"/>
          <w:sz w:val="24"/>
          <w:szCs w:val="24"/>
          <w:lang w:val="en-US"/>
        </w:rPr>
      </w:pPr>
      <w:r>
        <w:rPr>
          <w:rFonts w:cs="Riojana" w:ascii="Riojana" w:hAnsi="Riojana"/>
          <w:bCs/>
          <w:color w:val="FF0000"/>
          <w:sz w:val="24"/>
          <w:szCs w:val="24"/>
          <w:lang w:val="en-US"/>
        </w:rPr>
        <w:t>Las inversiones no contempladas en el acta de inspección previa no serán subvencionables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  <w:t>2. Descripción de la empresa:</w:t>
      </w:r>
    </w:p>
    <w:p>
      <w:pPr>
        <w:pStyle w:val="Normal"/>
        <w:spacing w:lineRule="exact" w:line="32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Sector y Emplazamiento en el que desarrolla su actividad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Antigüedad/Historia de la empresa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Plantilla actual y previsiones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Volumen/Capacidad de producción.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Principales productos / marcas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Mercados en los que comercializa sus productos.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Beneficios esperados a través de la inversión para la que se solicita la ayuda.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Otros aspectos reseñables de la empresa: Participación o desarrollo de proyectos innovadores, Crecimiento, Planes de futuro, Premios/Reconocimientos obtenidos …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;Arial" w:hAnsi="Arial (W1);Arial" w:eastAsia="Times New Roman" w:cs="Arial (W1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1:00Z</dcterms:created>
  <dc:creator>CAR</dc:creator>
  <dc:description/>
  <cp:keywords/>
  <dc:language>en-US</dc:language>
  <cp:lastModifiedBy>Andrés García Pascual</cp:lastModifiedBy>
  <cp:lastPrinted>2020-02-06T14:18:00Z</cp:lastPrinted>
  <dcterms:modified xsi:type="dcterms:W3CDTF">2022-05-23T08:52:00Z</dcterms:modified>
  <cp:revision>11</cp:revision>
  <dc:subject/>
  <dc:title>RESOLUCIÓN DE       DE         DE 2008, DEL PRESIDENTE DE LA AGENCIA DE DESARROLLO ECONÓMICO DE LA RIOJA, POR LA QUE SE APRUEB</dc:title>
</cp:coreProperties>
</file>