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emoria del Programa Financia Inversión (FIE).</w:t>
      </w:r>
    </w:p>
    <w:p>
      <w:pPr>
        <w:pStyle w:val="Subtitle"/>
        <w:rPr>
          <w:rFonts w:eastAsia="Batang;바탕"/>
          <w:b/>
          <w:b/>
        </w:rPr>
      </w:pPr>
      <w:r>
        <w:rPr>
          <w:b/>
        </w:rPr>
        <w:t>Primera convocatoria 2024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DESCRIPCIÓN DE LA EMPRE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ctor y emplazamiento en el que desarrolla la actividad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eastAsia="Batang;바탕"/>
        </w:rPr>
      </w:pPr>
      <w:r>
        <w:rPr>
          <w:rFonts w:eastAsia="Batang;바탕" w:cs="Arial" w:ascii="Arial" w:hAnsi="Arial"/>
          <w:sz w:val="22"/>
          <w:szCs w:val="22"/>
        </w:rPr>
        <w:t>Antigüedad e historia de la empresa informando se sobre participación de la beneficiaria en otras empresas o de otras empresas en la beneficiara, indicando porcentajes.</w:t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>2. DESCRIPCIÓN DEL PROYECTO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>
          <w:rFonts w:eastAsia="Batang;바탕" w:cs="Arial" w:ascii="Arial" w:hAnsi="Arial"/>
          <w:sz w:val="22"/>
          <w:szCs w:val="22"/>
        </w:rPr>
        <w:t>Descripción de las inversiones para las que solicita subvención detallando a la modalidad que se acoge: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icrocréditos a Emprendedores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poyo financiero en el medio rural: Financiación de proyectos de inversión empresarial situadas en todos los municipios de La Rioja con población inferior a 1.000 habitantes, de acuerdo con los datos del último padrón municipal aprobado por el Instituto Nacional de Estadística, con excepción de aquellos municipios con alta densidad industrial. 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yectos de inversión y expansión de empresas: Financiación de proyectos de inversión empresarial que ayuden a mejorar su competitividad.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utónomos y microempresas: Financiación de proyectos de inversión empresarial de autónomos y microempresas, entendiendo por éstas a las que cuenten con menos de 10 trabajadores.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poyo financiero a la I+D+i.: Financiación de proyectos de inversión empresarial con componente innovador.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mercio exterior: Financiación de proyectos de inversión para su expansión internacional.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/>
      </w:pPr>
      <w:r>
        <w:rPr>
          <w:rFonts w:eastAsia="Batang;바탕" w:cs="Arial" w:ascii="Arial" w:hAnsi="Arial"/>
          <w:sz w:val="22"/>
          <w:szCs w:val="22"/>
        </w:rPr>
        <w:t>Eficiencia energética y sostenibilidad: Financiación de necesidades de inversión con el objetivo de reducir el consumo de energía y las emisiones de CO2.</w:t>
      </w:r>
    </w:p>
    <w:p>
      <w:pPr>
        <w:pStyle w:val="Normal"/>
        <w:numPr>
          <w:ilvl w:val="1"/>
          <w:numId w:val="2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gitalización: Financiación de proyectos de inversión empresarial con el objetivo de facilitar la incorporación de las tecnologías (hardware y software) que propicien los procesos de digitalización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eastAsia="Batang;바탕" w:cs="Arial" w:ascii="Arial" w:hAnsi="Arial"/>
          <w:sz w:val="22"/>
          <w:szCs w:val="22"/>
        </w:rPr>
        <w:t>Beneficios o mejoras esperados como consecuencia de la inversión para la que solicita la ayuda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 la forma de financiación del proyecto de invers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(W1)" w:hAnsi="Arial (W1)" w:cs="Arial (W1)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 (W1);Arial" w:hAnsi="Arial (W1);Arial" w:eastAsia="Times New Roman" w:cs="Arial (W1)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;Arial" w:hAnsi="Arial (W1);Arial" w:eastAsia="Times New Roman" w:cs="Arial (W1)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tulo22">
    <w:name w:val="Título 22"/>
    <w:basedOn w:val="Normal"/>
    <w:qFormat/>
    <w:pPr>
      <w:widowControl/>
      <w:spacing w:lineRule="auto" w:line="240" w:before="100" w:after="100"/>
      <w:jc w:val="left"/>
      <w:textAlignment w:val="auto"/>
      <w:outlineLvl w:val="2"/>
    </w:pPr>
    <w:rPr>
      <w:b/>
      <w:bCs/>
      <w:color w:val="687F1C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1:00Z</dcterms:created>
  <dc:creator>CAR</dc:creator>
  <dc:description/>
  <cp:keywords/>
  <dc:language>en-US</dc:language>
  <cp:lastModifiedBy>Olga Azofra García</cp:lastModifiedBy>
  <cp:lastPrinted>2024-05-21T08:39:00Z</cp:lastPrinted>
  <dcterms:modified xsi:type="dcterms:W3CDTF">2024-10-04T09:21:00Z</dcterms:modified>
  <cp:revision>2</cp:revision>
  <dc:subject/>
  <dc:title>RESOLUCIÓN DE       DE         DE 2008, DEL PRESIDENTE DE LA AGENCIA DE DESARROLLO ECONÓMICO DE LA RIOJA, POR LA QUE SE APRUEB</dc:title>
</cp:coreProperties>
</file>