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MEMORIA PARA EL PROGRAMA DE AYUDAS A LA INVERSIÓN PARA LA MEJORA DE LA COMPETITIVIDAD DE LAS EMPRESAS, ACOGIDO AL RÉGIMEN DE MÍNIMIS (MIN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ítulo del proyecto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DESCRIPCIÓN DE LA EMPRESA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Sector y emplazamiento en el que desarrolla la actividad.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Antigüedad e historia de la empre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Evolución de la plantilla, plantilla actual y previsiones. Justificar los motivos de la evolución y de las prevision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Volumen y capacidad de produc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n su caso, análisis del Balance y Cuenta de Resultados comentado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Principales productos y marc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Mercados en los que comercializa sus productos. Principales cliente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h) Otros aspectos reseñables de la empresa: Participación o desarrollo de proyectos innovadores, crecimiento, planes de futuro, premios/reconocimientos obtenidos, etc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ESCRIPCIÓN DEL PROYECT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Beneficios o mejoras esperados como consecuencia de la inversión para la que solicita la ayud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Relación y descripción de las inversiones para las que solicita subvención, así como importes parciales de cada una de ella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c) Descripción de la forma de financiación del proyecto de inversión justificando que no pondrá en peligro la futura viabilidad de la empresa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0" w:top="1418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  <w:tab w:val="left" w:pos="984" w:leader="none"/>
            </w:tabs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4940</wp:posOffset>
              </wp:positionH>
              <wp:positionV relativeFrom="paragraph">
                <wp:posOffset>-314960</wp:posOffset>
              </wp:positionV>
              <wp:extent cx="13335" cy="193738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937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.2pt,-24.8pt" to="113.2pt,12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8002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7229"/>
      <w:gridCol w:w="7229"/>
    </w:tblGrid>
    <w:tr>
      <w:trPr/>
      <w:tc>
        <w:tcPr>
          <w:tcW w:w="3544" w:type="dxa"/>
          <w:tcBorders/>
        </w:tcPr>
        <w:p>
          <w:pPr>
            <w:pStyle w:val="Header"/>
            <w:ind w:right="-212" w:hanging="0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ind w:right="49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                          </w:t>
          </w:r>
        </w:p>
        <w:p>
          <w:pPr>
            <w:pStyle w:val="Normal"/>
            <w:tabs>
              <w:tab w:val="clear" w:pos="708"/>
              <w:tab w:val="left" w:pos="5725" w:leader="none"/>
            </w:tabs>
            <w:ind w:right="496" w:hanging="0"/>
            <w:jc w:val="center"/>
            <w:rPr/>
          </w:pPr>
          <w:r>
            <w:rPr>
              <w:lang w:val="en-US" w:eastAsia="en-US"/>
            </w:rPr>
            <w:t xml:space="preserve">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(W1);Arial" w:hAnsi="Arial (W1);Arial" w:eastAsia="Times New Roman" w:cs="Arial (W1)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/>
  </w:style>
  <w:style w:type="character" w:styleId="SangradetextonormalCar">
    <w:name w:val="Sangría de texto normal Ca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">
    <w:name w:val="Body Text In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9:00Z</dcterms:created>
  <dc:creator>CAR</dc:creator>
  <dc:description/>
  <cp:keywords/>
  <dc:language>en-US</dc:language>
  <cp:lastModifiedBy>Miriam Soldevilla Cuadra</cp:lastModifiedBy>
  <cp:lastPrinted>2020-02-06T14:18:00Z</cp:lastPrinted>
  <dcterms:modified xsi:type="dcterms:W3CDTF">2024-05-06T07:19:00Z</dcterms:modified>
  <cp:revision>2</cp:revision>
  <dc:subject/>
  <dc:title>RESOLUCIÓN DE       DE         DE 2008, DEL PRESIDENTE DE LA AGENCIA DE DESARROLLO ECONÓMICO DE LA RIOJA, POR LA QUE SE APRUEB</dc:title>
</cp:coreProperties>
</file>