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 xml:space="preserve">Memoria de proyectos de inversión </w:t>
      </w:r>
    </w:p>
    <w:p>
      <w:pPr>
        <w:pStyle w:val="Normal"/>
        <w:numPr>
          <w:ilvl w:val="0"/>
          <w:numId w:val="0"/>
        </w:numPr>
        <w:spacing w:lineRule="atLeast" w:line="200" w:before="240" w:after="6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>Programa Estratégico de Comercio Exterior (PEC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2024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odelo gran empres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F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szCs w:val="22"/>
        </w:rPr>
      </w:pPr>
      <w:r>
        <w:rPr>
          <w:szCs w:val="22"/>
        </w:rPr>
        <w:t xml:space="preserve">1. DESCRIPCIÓN DE LA EMP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pción de la actividad de l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mplazamiento en el que se desarrolla la actividad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>2. DESCRIPCIÓN DEL PROYECTO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el plan de actuación: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objetivo e interés que tienen estos mercados para la empresa.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n a realizar acciones concretas de promoción comercial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>
          <w:rFonts w:eastAsia="Batang;바탕"/>
          <w:szCs w:val="22"/>
        </w:rPr>
      </w:pPr>
      <w:r>
        <w:rPr>
          <w:rFonts w:eastAsia="Batang;바탕"/>
          <w:szCs w:val="22"/>
        </w:rPr>
        <w:t xml:space="preserve">3. DESCRIPCIÓN DEL PLAN DE ACTUACIÓN: 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EXPOSICIÓN EN FERIAS EN EL EXTERIOR (incluidas ferias y encuentr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l importador en desti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2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3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(Indicar esta información para cada una de las ferias en las que va a exponer y para las cuáles solicita subvención. No hay un número máximo de ferias subvencionables)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EXPOSICIÓN EN FERIAS INTERNACIONALES CELEBRADAS EN ESPAÑA (incluidas ferias y event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22"/>
          <w:szCs w:val="22"/>
        </w:rPr>
      </w:pPr>
      <w:r>
        <w:rPr>
          <w:rFonts w:eastAsia="Batang;바탕" w:cs="Arial" w:ascii="Arial" w:hAnsi="Arial"/>
          <w:b/>
          <w:color w:val="0070C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A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rticip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nd propio (el stand lo factura la organización feria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 agrupado (siendo el agrupador ICEX, asociación sectorial, Consejo Regulador D.O.Ca.Rioja, Consejería de Agricultura ó  entidad local de la CAR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d de otra empres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eria virtua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 participación es agrupa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del titular del stan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e contac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S A FERIAS EN EL EXTERIOR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MISIONES COMERCIALES ORGANIZADAS POR CÁMARAS DE COMERCIO, INDUSTRIA Y SERVICIOS (presenciales o virtuales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al?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Indicar esta información para cada una de las misiones comerciales a realizar para las cuáles solicita subvención. 3 misiones como máxim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CIÓN DE TÉCNICOS PARA EL DEPARTAMENTO DE COMERCIO EXTERIOR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Nombre del nuevo empleado (si ya se conoce)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ción exigi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icio (fecha aproximada si aún no se ha contratado)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l contra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profesional a incluir en el contrato laboral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s funciones a desempeñar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JES DE PROSPECCIÓN COMERCIAL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IAJE 1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 destino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echa de realización aproximada: 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sz w:val="22"/>
          <w:szCs w:val="22"/>
        </w:rPr>
        <w:t>(Indicar esta información para cada uno de los viajes de prospección a realizar para las cuáles solicita subvención. 6 viajes como máxim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MARCAS EN EL EXTRANJERO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 las marcas a registrar y los países en los que se formalizará el registr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N A LICITACIONES INTERNACIONALES 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citación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ipos de gastos (indicar aquellos gastos en los que se va a incurrir y para los cuáles solicita subvención)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adquisición de pliegos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inscripción de la licitación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identificación del proyecto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preparación de la expresión de interés o propuesta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raducciones: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DAD EN MEDIOS DE COMUNICACIÓN NO NACIONALES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dios en los que se va a insertar publicidad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 a realizar la inserción publicitaria: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EN COMERCIALIZACIÓN, MARKETING O IDIOMAS.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2023/2831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o entidad que imparte 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os alumnos y cargo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solicita más de un curso, indique la información que se solicita para cada uno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(W1);Arial" w:hAnsi="Arial (W1);Arial" w:eastAsia="Times New Roman" w:cs="Arial (W1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5:00Z</dcterms:created>
  <dc:creator>CAR</dc:creator>
  <dc:description/>
  <cp:keywords/>
  <dc:language>en-US</dc:language>
  <cp:lastModifiedBy>Rosana Ballestar Galino</cp:lastModifiedBy>
  <cp:lastPrinted>2017-03-06T10:14:00Z</cp:lastPrinted>
  <dcterms:modified xsi:type="dcterms:W3CDTF">2024-04-16T10:41:00Z</dcterms:modified>
  <cp:revision>9</cp:revision>
  <dc:subject/>
  <dc:title>CONSEJERÍA DE INDUSTRIA, INNOVACIÓN Y EMPLEO</dc:title>
</cp:coreProperties>
</file>