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 w:before="240" w:after="60"/>
        <w:jc w:val="center"/>
        <w:outlineLvl w:val="0"/>
        <w:rPr>
          <w:rFonts w:ascii="Arial" w:hAnsi="Arial" w:eastAsia="Batang;바탕" w:cs="Arial"/>
          <w:b/>
          <w:b/>
          <w:bCs/>
          <w:kern w:val="2"/>
          <w:sz w:val="28"/>
          <w:szCs w:val="28"/>
        </w:rPr>
      </w:pPr>
      <w:r>
        <w:rPr>
          <w:rFonts w:eastAsia="Batang;바탕" w:cs="Arial" w:ascii="Arial" w:hAnsi="Arial"/>
          <w:b/>
          <w:bCs/>
          <w:kern w:val="2"/>
          <w:sz w:val="28"/>
          <w:szCs w:val="28"/>
        </w:rPr>
        <w:t xml:space="preserve">Memoria de proyectos de inversión </w:t>
      </w:r>
    </w:p>
    <w:p>
      <w:pPr>
        <w:pStyle w:val="Normal"/>
        <w:numPr>
          <w:ilvl w:val="0"/>
          <w:numId w:val="0"/>
        </w:numPr>
        <w:spacing w:lineRule="atLeast" w:line="200" w:before="240" w:after="60"/>
        <w:jc w:val="center"/>
        <w:outlineLvl w:val="0"/>
        <w:rPr>
          <w:rFonts w:ascii="Arial" w:hAnsi="Arial" w:eastAsia="Batang;바탕" w:cs="Arial"/>
          <w:b/>
          <w:b/>
          <w:bCs/>
          <w:color w:val="FF0000"/>
          <w:kern w:val="2"/>
          <w:sz w:val="28"/>
          <w:szCs w:val="28"/>
        </w:rPr>
      </w:pPr>
      <w:r>
        <w:rPr>
          <w:rFonts w:eastAsia="Batang;바탕" w:cs="Arial" w:ascii="Arial" w:hAnsi="Arial"/>
          <w:b/>
          <w:bCs/>
          <w:kern w:val="2"/>
          <w:sz w:val="28"/>
          <w:szCs w:val="28"/>
        </w:rPr>
        <w:t>Programa Estratégico de Comercio Exterior (PEC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vocatoria 2025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modelo pyme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lo en caso de que la empresa pertenezca al sector vitivinícola, además de esta Memoria, deberá aportar la </w:t>
      </w:r>
      <w:r>
        <w:rPr>
          <w:rFonts w:cs="Arial" w:ascii="Arial" w:hAnsi="Arial"/>
          <w:b/>
          <w:sz w:val="22"/>
          <w:szCs w:val="22"/>
        </w:rPr>
        <w:t>Declaración Responsable de Titularidad Registral de Marcas Sector Vitivinícola</w:t>
      </w:r>
      <w:r>
        <w:rPr>
          <w:rFonts w:cs="Arial" w:ascii="Arial" w:hAnsi="Arial"/>
          <w:sz w:val="22"/>
          <w:szCs w:val="22"/>
        </w:rPr>
        <w:t xml:space="preserve">, que podrá encontrar e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ader.es/ayudas/descarga-de-impresos/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EMPRES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F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szCs w:val="22"/>
        </w:rPr>
      </w:pPr>
      <w:r>
        <w:rPr>
          <w:szCs w:val="22"/>
        </w:rPr>
        <w:t xml:space="preserve">1. DESCRIPCIÓN DE LA EMPRE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escripción de la actividad de la emp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Emplazamiento en el que se desarrolla la actividad.</w:t>
      </w:r>
    </w:p>
    <w:p>
      <w:pPr>
        <w:pStyle w:val="Heading1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Heading1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eastAsia="Batang;바탕"/>
          <w:szCs w:val="22"/>
        </w:rPr>
      </w:pPr>
      <w:r>
        <w:rPr>
          <w:rFonts w:eastAsia="Batang;바탕"/>
          <w:szCs w:val="22"/>
        </w:rPr>
        <w:t>2. DESCRIPCIÓN DEL PROYECTO: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azones que justifican el plan de actuación: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es objetivo e interés que tienen estos mercados para la empresa.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es en los que se van a realizar acciones concretas de promoción comercial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eastAsia="Batang;바탕"/>
          <w:szCs w:val="22"/>
        </w:rPr>
      </w:pPr>
      <w:r>
        <w:rPr>
          <w:rFonts w:eastAsia="Batang;바탕"/>
          <w:szCs w:val="22"/>
        </w:rPr>
        <w:t xml:space="preserve">3. DESCRIPCIÓN DEL PLAN DE ACTUACIÓN: 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EXPOSICIÓN EN FERIAS EN EL EXTERIOR (incluidas ferias y encuentros virtuales)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eastAsia="Batang;바탕" w:cs="Arial" w:ascii="Arial" w:hAnsi="Arial"/>
          <w:color w:val="0070C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IA 1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rticip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nd propio (el stand lo factura la organización ferial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/>
      </w:pPr>
      <w:r>
        <w:rPr>
          <w:rFonts w:cs="Arial" w:ascii="Arial" w:hAnsi="Arial"/>
          <w:sz w:val="22"/>
          <w:szCs w:val="22"/>
        </w:rPr>
        <w:t>b) Stand agrupado (siendo el agrupador ICEX, asociación sectorial, Consejo Regulador D.O.Ca.Rioja, Consejería de Agricultura ó  entidad local de la CAR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nd del importador en destin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eria virtual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participación es agrupad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ón del titular del stan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e contact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ones que justifican la participación en esta feria:</w:t>
      </w:r>
    </w:p>
    <w:p>
      <w:pPr>
        <w:pStyle w:val="Normal"/>
        <w:ind w:left="2124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FERIA 2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FERIA 3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.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.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>(Indicar esta información para cada una de las ferias en las que va a exponer y para las cuáles solicita subvención. No hay un número máximo de ferias subvencionables)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EXPOSICIÓN EN FERIAS INTERNACIONALES CELEBRADAS EN ESPAÑA (incluidas ferias y eventos virtuales)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color w:val="0070C0"/>
          <w:sz w:val="22"/>
          <w:szCs w:val="22"/>
        </w:rPr>
      </w:pPr>
      <w:r>
        <w:rPr>
          <w:rFonts w:eastAsia="Batang;바탕" w:cs="Arial" w:ascii="Arial" w:hAnsi="Arial"/>
          <w:b/>
          <w:color w:val="0070C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IA 1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rticipación 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nd propio (el stand lo factura la organización ferial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nd agrupado (siendo el agrupador ICEX, asociación sectorial, Consejo Regulador D.O.Ca.Rioja, Consejería de Agricultura ó  entidad local de la CAR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nd de otra empresa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eria virtual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participación es agrupad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ón del titular del stan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e contact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ones que justifican la participación en est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IA 2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rticip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nd propio (el stand lo factura la organización ferial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nd agrupado (siendo el agrupador ICEX, asociación sectorial, Consejo Regulador D.O.Ca.Rioja, Consejería de Agricultura ó  entidad local de la CAR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nd de otra empresa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eria virtual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participación es agrupad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ón del titular del stan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e contact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ones que justifican la participación en est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AS A FERIAS EN EL EXTERIOR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A A FERIA  1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A A FERIA  2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MISIONES COMERCIALES ORGANIZADAS POR CÁMARAS DE COMERCIO, INDUSTRIA Y SERVICIOS (presenciales o virtuales)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color w:val="0070C0"/>
          <w:sz w:val="16"/>
          <w:szCs w:val="16"/>
        </w:rPr>
      </w:pPr>
      <w:r>
        <w:rPr>
          <w:rFonts w:eastAsia="Batang;바탕" w:cs="Arial" w:ascii="Arial" w:hAnsi="Arial"/>
          <w:b/>
          <w:color w:val="0070C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ÓN 1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mara de Comercio Organizador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Aproximada: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al?: si/n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(Indicar esta información para cada una de las misiones comerciales a realizar para las cuáles solicita subvención. 3 misiones como máximo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JES DE PROSPECCIÓN COMERCIAL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VIAJE 1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 destino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Fecha de realización aproximada: 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(Indicar esta información para cada uno de los viajes de prospección a realizar para las cuáles solicita subvención. 6 viajes como máximo).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MARCAS EN EL EXTRANJERO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r las marcas a registrar y los países en los que se formalizará el registro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CIÓN A LICITACIONES INTERNACIONALES 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icitación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ipos de gastos (indicar aquellos gastos en los que se va a incurrir y para los cuáles solicita subvención)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ste de adquisición de pliegos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ste de inscripción de la licitación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Gastos de asesoría externa para la identificación del proyecto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Gastos de asesoría externa para la preparación de la expresión de interés o propuesta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raducciones:</w:t>
      </w:r>
    </w:p>
    <w:p>
      <w:pPr>
        <w:pStyle w:val="Normal"/>
        <w:tabs>
          <w:tab w:val="clear" w:pos="708"/>
          <w:tab w:val="left" w:pos="1793" w:leader="none"/>
        </w:tabs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DAD EN MEDIOS DE COMUNICACIÓN NO NACIONALES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edios en los que se va a insertar publicidad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es en los que se va a realizar la inserción publicitaria: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ASESORAMIENTO EXTERNO ESPECIALIZADO EN COMERCIO EXTERIOR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 o 2022/2473, según corresponda. No tiene retroactividad (la actividad deberá iniciarse con posterioridad a la fecha de presolicitud o solicitud de la ayuda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Descripción del asesoramiento a contratar, proveedor y país objetivo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DISEÑO DE MATERIAL PROMOCIONAL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 o 2022/2473, según corresponda. No tiene retroactividad (la actividad deberá iniciarse con posterioridad a la fecha de presolicitud o solicitud de la ayuda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y precisa de cada elemento de material promocional a diseñar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MPAÑAS DE PUBLICIDAD A TRAVÉS DE AGENCIAS DE PUBLICIDAD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 o 2022/2473, según corresponda. No tiene retroactividad (la actividad deberá iniciarse con posterioridad a la fecha de presolicitud o solicitud de la ayuda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 la activi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País concreto en el que se localiza la campañ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DISEÑO DE CATÁLOGOS, FICHAS DE PRODUCTO Y FOLLETOS EN IDIOMAS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 o 2022/2473, según corresponda. No tiene retroactividad (la actividad deberá iniciarse con posterioridad a la fecha de presolicitud o solicitud de la ayuda).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color w:val="00B050"/>
          <w:sz w:val="16"/>
          <w:szCs w:val="16"/>
        </w:rPr>
        <w:t>.</w:t>
      </w:r>
      <w:r>
        <w:rPr>
          <w:rFonts w:eastAsia="Batang;바탕" w:cs="Arial" w:ascii="Arial" w:hAnsi="Arial"/>
          <w:sz w:val="22"/>
          <w:szCs w:val="22"/>
        </w:rPr>
        <w:t>Descripción detallada y precisa de cada uno de los catálogos, fichas de producto o folletos a diseñar. Deberá indicarse el idioma.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IMAGEN CORPORATIVA Y DESARROLLO DE MANUAL DE IMAGEN CORPORATIVA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 o 2022/2473, según corresponda. No tiene retroactividad (la actividad deberá iniciarse con posterioridad a la fecha de presolicitud o solicitud de la ayuda).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color w:val="00B050"/>
          <w:sz w:val="16"/>
          <w:szCs w:val="16"/>
        </w:rPr>
        <w:t>.</w:t>
      </w:r>
      <w:r>
        <w:rPr>
          <w:rFonts w:eastAsia="Batang;바탕" w:cs="Arial" w:ascii="Arial" w:hAnsi="Arial"/>
          <w:sz w:val="22"/>
          <w:szCs w:val="22"/>
        </w:rPr>
        <w:t xml:space="preserve">Descripción detallada de la inversión a realizar. 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rFonts w:ascii="Arial" w:hAnsi="Arial" w:eastAsia="Batang;바탕" w:cs="Arial"/>
          <w:color w:val="00B050"/>
          <w:sz w:val="16"/>
          <w:szCs w:val="16"/>
        </w:rPr>
      </w:pPr>
      <w:r>
        <w:rPr>
          <w:rFonts w:eastAsia="Batang;바탕" w:cs="Arial" w:ascii="Arial" w:hAnsi="Arial"/>
          <w:color w:val="00B05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color w:val="00B050"/>
          <w:sz w:val="24"/>
          <w:szCs w:val="24"/>
        </w:rPr>
      </w:pPr>
      <w:r>
        <w:rPr>
          <w:rFonts w:eastAsia="Batang;바탕" w:cs="Arial" w:ascii="Arial" w:hAnsi="Arial"/>
          <w:b/>
          <w:color w:val="00B05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DISEÑO DE ENVASE Y EMBALAJE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 o 2022/2473, según corresponda. No tiene retroactividad (la actividad deberá iniciarse con posterioridad a la fecha de presolicitud o solicitud de la ayuda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/s concreta/ a las que se les van a diseñar elementos de packaging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si son marcas nuevas o ya existentes en la empres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y precisa de los elementos de packaging a diseñar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CREACIÓN O REDISEÑO PÁGINA WEB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color w:val="00B050"/>
          <w:sz w:val="16"/>
          <w:szCs w:val="16"/>
        </w:rPr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 o 2022/2473, según corresponda. No tiene retroactividad (la actividad deberá iniciarse con posterioridad a la fecha de presolicitud o solicitud de la ayuda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www.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ioma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n de la inversión: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558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Normal"/>
            <w:snapToGrid w:val="false"/>
            <w:spacing w:lineRule="atLeast" w:line="0"/>
            <w:rPr>
              <w:rFonts w:ascii="HelveticaNeue-Roman" w:hAnsi="HelveticaNeue-Roman" w:cs="HelveticaNeue-Roman"/>
              <w:sz w:val="16"/>
              <w:lang w:val="pt-PT"/>
            </w:rPr>
          </w:pPr>
          <w:r>
            <w:rPr>
              <w:rFonts w:cs="HelveticaNeue-Roman" w:ascii="HelveticaNeue-Roman" w:hAnsi="HelveticaNeue-Roman"/>
              <w:sz w:val="16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2095</wp:posOffset>
              </wp:positionH>
              <wp:positionV relativeFrom="paragraph">
                <wp:posOffset>-212090</wp:posOffset>
              </wp:positionV>
              <wp:extent cx="13335" cy="207391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7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85pt,-16.7pt" to="120.85pt,14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229"/>
    </w:tblGrid>
    <w:tr>
      <w:trPr/>
      <w:tc>
        <w:tcPr>
          <w:tcW w:w="31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widowControl/>
            <w:snapToGrid w:val="false"/>
            <w:spacing w:lineRule="auto" w:line="240"/>
            <w:jc w:val="right"/>
            <w:textAlignment w:val="auto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widowControl/>
            <w:spacing w:lineRule="auto" w:line="240"/>
            <w:jc w:val="right"/>
            <w:textAlignment w:val="auto"/>
            <w:rPr/>
          </w:pPr>
          <w:bookmarkStart w:id="0" w:name="OLE_LINK2"/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      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(W1);Arial" w:hAnsi="Arial (W1);Arial" w:eastAsia="Times New Roman" w:cs="Arial (W1)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sentacio">
    <w:name w:val="presentacio"/>
    <w:basedOn w:val="Fuentedeprrafopredeter"/>
    <w:qFormat/>
    <w:rPr/>
  </w:style>
  <w:style w:type="character" w:styleId="Vermell">
    <w:name w:val="vermell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pie">
    <w:name w:val="texto_pie"/>
    <w:basedOn w:val="Fuentedeprrafopredeter"/>
    <w:qFormat/>
    <w:rPr/>
  </w:style>
  <w:style w:type="character" w:styleId="Dataliacursiva">
    <w:name w:val="dataliacursiva"/>
    <w:basedOn w:val="Fuentedeprrafopredete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0000FF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Quotations">
    <w:name w:val="1Quotations"/>
    <w:qFormat/>
    <w:pPr>
      <w:widowControl w:val="false"/>
      <w:bidi w:val="0"/>
      <w:ind w:left="288"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normal">
    <w:name w:val="texto_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aliatexto">
    <w:name w:val="dataliatexto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er.es/ayudas/descarga-de-impreso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5:00Z</dcterms:created>
  <dc:creator>CAR</dc:creator>
  <dc:description/>
  <cp:keywords/>
  <dc:language>en-US</dc:language>
  <cp:lastModifiedBy>Miguel García Armentia</cp:lastModifiedBy>
  <cp:lastPrinted>2017-03-06T10:14:00Z</cp:lastPrinted>
  <dcterms:modified xsi:type="dcterms:W3CDTF">2025-04-14T06:51:00Z</dcterms:modified>
  <cp:revision>13</cp:revision>
  <dc:subject/>
  <dc:title>CONSEJERÍA DE INDUSTRIA, INNOVACIÓN Y EMPLEO</dc:title>
</cp:coreProperties>
</file>