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Batang;바탕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>Memoria de proyectos de inversión del Programa Estratégico de Comercio (PEC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odelo: PYME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jercicio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1. DESCRIPCIÓN DE LA EMP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pción de la actividad de l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mplazamiento en el que se desarrolla la actividad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  <w:t>2. DESCRIPCIÓN DEL PROYECTO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el plan de actuación: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objetivo e interés que tienen estos mercados para la empresa.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n a realizar acciones concretas de promoción comercial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3. DESCRIPCIÓN DEL PLAN DE ACTUACIÓN: </w:t>
      </w:r>
    </w:p>
    <w:p>
      <w:pPr>
        <w:pStyle w:val="Normal"/>
        <w:spacing w:lineRule="atLeast" w:line="240"/>
        <w:rPr>
          <w:rFonts w:ascii="Arial" w:hAnsi="Arial" w:eastAsia="Batang;바탕" w:cs="Arial"/>
          <w:color w:val="FF0000"/>
          <w:sz w:val="24"/>
          <w:szCs w:val="24"/>
        </w:rPr>
      </w:pPr>
      <w:r>
        <w:rPr>
          <w:rFonts w:eastAsia="Batang;바탕" w:cs="Arial" w:ascii="Arial" w:hAnsi="Arial"/>
          <w:color w:val="FF0000"/>
          <w:sz w:val="24"/>
          <w:szCs w:val="24"/>
        </w:rPr>
        <w:t>Según lo dispuesto en el apartado 2.1 de la convocatoria 2023 sólo son subvencionables las actuaciones subvencionables contempladas en las letras j) a q) del artículo 4.1 de la Orden DEI 16/2018, es decir, no se han convocado las actividades sujetas a mínimis y, por lo tanto, no hay retroactividad en ninguna de las acciones subvencionables convocadas.</w:t>
      </w:r>
    </w:p>
    <w:p>
      <w:pPr>
        <w:pStyle w:val="Normal"/>
        <w:spacing w:lineRule="auto" w:line="240"/>
        <w:rPr>
          <w:rFonts w:ascii="Arial" w:hAnsi="Arial" w:eastAsia="Batang;바탕" w:cs="Arial"/>
          <w:color w:val="FF0000"/>
          <w:sz w:val="22"/>
          <w:szCs w:val="22"/>
        </w:rPr>
      </w:pPr>
      <w:r>
        <w:rPr>
          <w:rFonts w:eastAsia="Batang;바탕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SESORAMIENTO EXTERNO ESPECIALIZADO EN COMERCIO EXTERIO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eastAsia="Batang;바탕" w:cs="Arial" w:ascii="Arial" w:hAnsi="Arial"/>
          <w:color w:val="00B050"/>
          <w:sz w:val="16"/>
          <w:szCs w:val="16"/>
        </w:rPr>
        <w:t>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l asesoramiento a contratar, proveedor y país objetiv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MATERIAL PROMOCIONAL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cada elemento de material promocional a diseñar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AÑAS DE PUBLICIDAD A TRAVÉS DE AGENCIAS DE PUBLICIDAD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activi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/países concretos en el que se localiza la campañ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 dicha campañ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efinición del target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Medios de publicidad a contrata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municación o mensaje a transmiti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uración de la campaña indicando las fechas de inicio y finalización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gencia de publicidad a la que se va a contratar para la realización de la campaña de publicidad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CATÁLOGOS, FICHAS DE PRODUCTO Y FOLLETOS EN IDIOMAS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tallada y precisa de cada uno de los catálogos, fichas de producto o folletos a diseñar. Deberá indicarse el idioma.</w:t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IMAGEN CORPORATIVA Y DESARROLLO DE MANUAL DE IMAGEN CORPORATIVA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sz w:val="22"/>
          <w:szCs w:val="22"/>
        </w:rPr>
        <w:t xml:space="preserve">Descripción detallada de la inversión a realizar. </w:t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B050"/>
          <w:sz w:val="24"/>
          <w:szCs w:val="24"/>
        </w:rPr>
      </w:pPr>
      <w:r>
        <w:rPr>
          <w:rFonts w:eastAsia="Batang;바탕" w:cs="Arial" w:ascii="Arial" w:hAnsi="Arial"/>
          <w:b/>
          <w:color w:val="00B05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ENVASE Y EMBALAJE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/s concreta/ a las que se les van a diseñar elementos de packaging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i son marcas nuevas o ya existentes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los elementos de packaging a diseñar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CREACIÓN O REDISEÑO PÁGINA WEB.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www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 la inversión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EN COMERCIALIZACIÓN, MARKETING O IDIOMAS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o entidad que imparte 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os alumnos y cargo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solicita más de un curso, indique la información que se solicita para cada un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;Arial" w:hAnsi="HelveticaNeue-Roman;Arial" w:cs="HelveticaNeue-Roman;Arial"/>
              <w:sz w:val="16"/>
              <w:lang w:val="pt-PT"/>
            </w:rPr>
          </w:pPr>
          <w:r>
            <w:rPr>
              <w:rFonts w:cs="HelveticaNeue-Roman;Arial" w:ascii="HelveticaNeue-Roman;Arial" w:hAnsi="HelveticaNeue-Roman;Arial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(W1);Arial" w:hAnsi="Arial (W1);Arial" w:eastAsia="Times New Roman" w:cs="Arial (W1)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2:00Z</dcterms:created>
  <dc:creator>CAR</dc:creator>
  <dc:description/>
  <cp:keywords/>
  <dc:language>en-US</dc:language>
  <cp:lastModifiedBy>Rosana Ballestar Galino</cp:lastModifiedBy>
  <cp:lastPrinted>2017-03-06T10:14:00Z</cp:lastPrinted>
  <dcterms:modified xsi:type="dcterms:W3CDTF">2023-04-25T10:44:00Z</dcterms:modified>
  <cp:revision>14</cp:revision>
  <dc:subject/>
  <dc:title>CONSEJERÍA DE INDUSTRIA, INNOVACIÓN Y EMPLEO</dc:title>
</cp:coreProperties>
</file>