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MEMORIA PARA EL PROGRAMA DE AYUDAS PARA LA REHABILITACIÓN, MANTENIMIENTO Y MODERNIZACIÓN DE LOS POLÍGONOS INDUSTRIALES EXISTENTES (PEL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el proyect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ESCRIPCIÓN DEL POLÍGONO INDUSTRIAL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Información sobre la ubicación y dimensión del polígono industrial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etalle de las empresas ubicadas en el polígono industr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Descripción de la situación actual del políg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Análisis de las necesidades para la mejora de la rehabilitación, mantenimiento y modernización del polígono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e) Información sobre el solicitante de la ayuda, teniendo en cuenta que pueden ser beneficiarios las Entidades Locales de la Comunidad Autónoma de La Rioja y las Entidades Urbanísticas de Conservación y/o las asociaciones sin ánimo de lucro, directamente relacionadas con la gestión y conservación de áreas industriales de la Comunidad Autónoma de La Rioj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Otros aspectos reseñables del Polígono Industr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ESCRIPCIÓN DEL PROYE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Relación y descripción de las inversiones para las que solicita subvención, así como importes parciales de cada una de ellas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 de las mismas dentro de las siguientes actuaciones: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redacción de estudios necesarios para el diseño y puesta en marcha de nuevos servicios, equipamientos, infraestructuras, zonas comunes, y sistemas de gestión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sustitución de lámparas, luminarias y/o instalación de reguladores-estabilizadores de flujo luminoso en instalaciones de alumbrado exterior, que permitan mejorar la eficiencia energética de estas instalaciones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s plantas de depuración de agua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adecuación, mejora y mantenimiento de los viales y plazas de aparcamiento públicas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implantación de mejoras en la gestión de residuos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pavimentación de calzadas y aceras, incluyendo, en su caso, canalizaciones para la instalación de servicios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señalización horizontal y vertical de tráfico e identificación de calles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instalación de sistemas de seguridad y vigilancia, en particular, la instalación de sistemas contra el robo de cable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s instalaciones comunes de equipos y sistemas de protección destinados a la lucha contra incendios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obra civil necesaria para la dotación de redes públicas de telecomunicaciones (banda ancha de nueva generación, telefonía móvil, etc.) a polígonos industriales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inversión en eficiencia energética, energías renovables, servicios centralizados de suministro de gas y/o hidrógeno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creación o reforma de centros de formación, reuniones y gestión.</w:t>
            </w:r>
          </w:p>
          <w:p>
            <w:pPr>
              <w:pStyle w:val="Heade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La inversión en servicios de valor añadido para el polígono industr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Beneficios o mejoras esperados como consecuencia de la inversión para la que solicita la ayud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) Descripción de la forma de financiación del proyecto de invers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;Arial" w:hAnsi="Arial (W1);Arial" w:eastAsia="Times New Roman" w:cs="Arial (W1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0:00Z</dcterms:created>
  <dc:creator>CAR</dc:creator>
  <dc:description/>
  <cp:keywords/>
  <dc:language>en-US</dc:language>
  <cp:lastModifiedBy>Miriam Soldevilla Cuadra</cp:lastModifiedBy>
  <cp:lastPrinted>2020-02-06T14:18:00Z</cp:lastPrinted>
  <dcterms:modified xsi:type="dcterms:W3CDTF">2024-05-06T07:20:00Z</dcterms:modified>
  <cp:revision>2</cp:revision>
  <dc:subject/>
  <dc:title>RESOLUCIÓN DE       DE         DE 2008, DEL PRESIDENTE DE LA AGENCIA DE DESARROLLO ECONÓMICO DE LA RIOJA, POR LA QUE SE APRUEB</dc:title>
</cp:coreProperties>
</file>