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DICIONES DE PARTICIP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MISIÓN COMERCIAL MULTISECTORIAL A CHI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al 15 de julio de 20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China</w:t>
      </w:r>
      <w:r>
        <w:rPr>
          <w:rFonts w:cs="Calibri" w:ascii="Calibri" w:hAnsi="Calibri"/>
          <w:sz w:val="22"/>
          <w:szCs w:val="22"/>
        </w:rPr>
        <w:t xml:space="preserve"> es un mercado muy interesante y una de las economías con mayor crecimiento. Sin embargo es deseable también contar con ayuda para introducirse en el mismo debido a las diferencias culturales, de idioma y demás circunstancias que lo convierten en un mercado peculiar y no fácil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Agencia de Desarrollo Económico de La Rioja, dentro de las actividades de Internacionalización, quiere apoyar a las empresas riojanas en mercados objetivo y  China es uno de ellos. Por este motivo la ADER está organizando una </w:t>
      </w:r>
      <w:r>
        <w:rPr>
          <w:rFonts w:cs="Calibri" w:ascii="Calibri" w:hAnsi="Calibri"/>
          <w:b/>
          <w:sz w:val="22"/>
          <w:szCs w:val="22"/>
        </w:rPr>
        <w:t>“Misión Multisectorial Comercial a China”</w:t>
      </w:r>
      <w:r>
        <w:rPr>
          <w:rFonts w:cs="Calibri" w:ascii="Calibri" w:hAnsi="Calibri"/>
          <w:sz w:val="22"/>
          <w:szCs w:val="22"/>
        </w:rPr>
        <w:t xml:space="preserve"> para la semana del </w:t>
      </w:r>
      <w:r>
        <w:rPr>
          <w:rFonts w:cs="Calibri" w:ascii="Calibri" w:hAnsi="Calibri"/>
          <w:b/>
          <w:sz w:val="22"/>
          <w:szCs w:val="22"/>
        </w:rPr>
        <w:t>9  de juli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 formato de la misión será con agenda de contactos para todas las empresas interesadas. La misión va dirigida a todas aquellas empresas riojanas que estén interesadas en introducirse en el mercado chino o en ampliar y reforzar su presencia en Chi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lazo máximo para la admisión de solicitudes es el </w:t>
      </w:r>
      <w:r>
        <w:rPr>
          <w:rFonts w:cs="Calibri" w:ascii="Calibri" w:hAnsi="Calibri"/>
          <w:b/>
          <w:sz w:val="22"/>
          <w:szCs w:val="22"/>
        </w:rPr>
        <w:t>día 4 de mayo de 20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QUISITOS PARA LAS EMPRESAS PARTICIPANTES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án participar en esta misión PYMES,  pequeñas y medianas empresas  cuya actividad esté incluida en alguno de los  siguientes epígrafes de la CNAE-2009 (Real Decreto 475/2007, de 13 de abril)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Sección C. Industria Manufacturera. Cuando la empresa pertenezca al sector vitivinícola sólo serán subvencionables las actuaciones realizadas para marcas propias y amparadas en alguna de las marcas de calidad reguladas por la Consejería de Agricultura, Ganadería y Medio Ambiente. En el caso de actuaciones genéricas se procederá al prorrateo de las mismas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Grupo 58.2. Edición de programas informáticos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Grupo 62.0. Programación, consultoría y otras actividades relacionadas con la informática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Grupo 71.1. Servicios técnicos de arquitectura e ingeniería y otras actividades relacionadas con el asesoramiento técnico.</w:t>
      </w:r>
    </w:p>
    <w:p>
      <w:pPr>
        <w:pStyle w:val="Normal"/>
        <w:spacing w:before="0" w:after="12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ivisión 72. Investigación y desarrollo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ntermediarios de comercio participados mayoritariamente por una pyme transformadora con domicilio social, fiscal y centro de trabajo en la Comunidad Autónoma de La Rioja y que comercialicen mayoritariamente productos transformados por la empresa partícipe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DICIONES ADER:</w:t>
      </w:r>
    </w:p>
    <w:p>
      <w:pPr>
        <w:pStyle w:val="Prrafodelista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ceptarán las solicitudes en función del orden de inscripción habiendo un número máximo de </w:t>
      </w:r>
      <w:r>
        <w:rPr>
          <w:rFonts w:cs="Calibri" w:ascii="Calibri" w:hAnsi="Calibri"/>
          <w:b/>
          <w:sz w:val="22"/>
          <w:szCs w:val="22"/>
        </w:rPr>
        <w:t>10 empresas participantes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roductos de las empresas riojanas participantes deberán ser exclusivamente de fabricación y marca riojana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Las empresas deberán de disponer de </w:t>
      </w:r>
      <w:r>
        <w:rPr>
          <w:rFonts w:cs="Calibri" w:ascii="Calibri" w:hAnsi="Calibri"/>
          <w:b/>
          <w:sz w:val="22"/>
          <w:szCs w:val="22"/>
        </w:rPr>
        <w:t>página Web y/o catálogo electrónico en  inglé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lir las condiciones y plazos que habrá a lo largo de la organización del evento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CHA DE SOLICITU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deberá cumplimentar la ficha de solicitud de participación en la misión de forma telemática en el link que encontrará en la Web de ADE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der.es/inicio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berá de estar firmada y sellada por el representante legal de la empresa. </w:t>
      </w:r>
      <w:r>
        <w:rPr>
          <w:rFonts w:cs="Calibri" w:ascii="Calibri" w:hAnsi="Calibri"/>
          <w:b/>
          <w:sz w:val="22"/>
          <w:szCs w:val="22"/>
        </w:rPr>
        <w:t>El plazo finaliza el 4 de mayo de 2018, este día incluido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STE DE PARTICIPACIÓN PARA LA EMPRES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8958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u w:val="single"/>
        </w:rPr>
        <w:t>BENEFICIOS DE PARTICIPACIÓN PARA LA EMPRES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ADER, a través de la línea de ayuda PEP: Programa Plan Exporta País, subvencionará el 50% de los costes del viaje internacional, viajes internos (si los hubiera y fueran necesarios para la agenda de contactos) y alojamiento, hasta la cantidad máxima de 1.424 euros en que la empresa haya incurrido por participar en esta misión a China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vés de esta línea de ayuda, el PEP, también podrán ser subvencionables hasta el 50% de aquellos costes de envío de muestras que la empresa pueda necesitar para esta misión comercial a China así como hasta el 50% de los costes de registro de marca en el país destino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más, la ADER cubre los costes de coordinación de la misión comercial a China,  gestión de agendas y gestión de servicio de intérpretes hasta una cantidad máxima de 14.999 euros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9pt,-16.7pt" to="134.9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2975" cy="1557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2975" cy="155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1333500" cy="7435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(W1)" w:hAnsi="Arial (W1)" w:eastAsia="Times New Roman" w:cs="Arial (W1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r.es/inicio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0:00Z</dcterms:created>
  <dc:creator>CAR</dc:creator>
  <dc:description/>
  <dc:language>en-US</dc:language>
  <cp:lastModifiedBy>Miriam Soldevilla Cuadra</cp:lastModifiedBy>
  <cp:lastPrinted>2018-04-25T13:41:00Z</cp:lastPrinted>
  <dcterms:modified xsi:type="dcterms:W3CDTF">2018-04-25T12:20:00Z</dcterms:modified>
  <cp:revision>2</cp:revision>
  <dc:subject/>
  <dc:title>CONSEJERÍA DE INDUSTRIA, INNOVACIÓN Y EMPLEO</dc:title>
</cp:coreProperties>
</file>